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Noteikumi par valsts atbalstu ar celiakiju slimiem bērniem, kuriem nav noteikta invaliditāte” sākotnējās ietekmes novērtējuma ziņojums (anotācija)</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6"/>
        <w:gridCol w:w="2239"/>
        <w:gridCol w:w="644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4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inistru kabineta noteikumu projekts „Noteikumi par valsts atbalstu ar celiakiju slimiem bērniem, kuriem nav noteikta invaliditāte” (turpmāk – noteikumu projekts) izstrādāts, lai pārskatītu novecojušās tiesību normas un noteiktu tās analoģiski citiem valsts sociālajiem pabalstiem bērniem, jo kopš Ministru kabineta 2004.gada 16.novembra noteikumu Nr.928 “Noteikumi par valsts atbalstu ar celiakiju slimiem bērniem, kuriem nav noteikta invaliditāte” (turpmāk – MK noteikumi) pieņemšanas šie noteikumi nav grozīti.</w:t>
            </w:r>
          </w:p>
          <w:p>
            <w:pPr>
              <w:pStyle w:val="ListParagraph"/>
              <w:ind w:left="0" w:hanging="0"/>
              <w:jc w:val="both"/>
              <w:rPr>
                <w:sz w:val="24"/>
                <w:szCs w:val="24"/>
              </w:rPr>
            </w:pPr>
            <w:r>
              <w:rPr>
                <w:sz w:val="24"/>
                <w:szCs w:val="24"/>
              </w:rPr>
              <w:t>Tāpat noteikumu projekts izstrādāts arī atbilstoši Ministru kabineta 2012.gada 11.decembra sēdē izskatītajam informatīvajam ziņojumam „Par priekšlikumiem elektroniskā paraksta plašākas lietošanas nodrošināšanai”” (protokola Nr.70 41.§.), kurā Labklājības ministrijai līdz 2013.gada 1.jūnijam uzdots sagatavot grozījumus informatīvā ziņojuma 3.1.apakšpunktā minētajos normatīvajos aktos un iesniegt tos noteiktā kārtībā izskatīšanai Ministru kabinetā, lai</w:t>
            </w:r>
            <w:r>
              <w:rPr>
                <w:color w:val="FF0000"/>
                <w:sz w:val="24"/>
                <w:szCs w:val="24"/>
              </w:rPr>
              <w:t xml:space="preserve"> </w:t>
            </w:r>
            <w:r>
              <w:rPr>
                <w:sz w:val="24"/>
                <w:szCs w:val="24"/>
              </w:rPr>
              <w:t>likvidētu šobrīd identificētos šķēršļus normatīvajos aktos, kas neveicina e-paraksta plašāku lietošanu. Minētā ziņojuma 3.1.apakšpunkta 20.punktā ir iekļauti arī MK noteikumi.</w:t>
            </w:r>
          </w:p>
          <w:p>
            <w:pPr>
              <w:pStyle w:val="ListParagraph"/>
              <w:ind w:left="0" w:hanging="0"/>
              <w:jc w:val="both"/>
              <w:rPr/>
            </w:pPr>
            <w:r>
              <w:rPr>
                <w:sz w:val="24"/>
                <w:szCs w:val="24"/>
              </w:rPr>
              <w:t xml:space="preserve">Ņemot vērā, ka paredzēto grozījumu apjoms pārsniegtu pusi no šo noteikumu apjoma, atbilstoši Ministru kabineta 2009.gada 3.februāra noteikumu Nr.108 "Normatīvo aktu projektu sagatavošanas noteikumi" </w:t>
            </w:r>
            <w:r>
              <w:rPr>
                <w:bCs/>
                <w:sz w:val="24"/>
                <w:szCs w:val="24"/>
              </w:rPr>
              <w:t>140.punktam</w:t>
            </w:r>
            <w:r>
              <w:rPr>
                <w:sz w:val="24"/>
                <w:szCs w:val="24"/>
              </w:rPr>
              <w:t xml:space="preserve"> MK noteikumi  izsakāmi jaunā redakcijā, atzīstot par spēku zaudējušiem iepriekšējos noteikum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šreiz tiesības uz valsts atbalstu ar celiakiju slimiem bērniem, kuriem nav noteikta invaliditāte (turpmāk – atbalsts), nosaka Sociālo pakalpojumu un sociālās palīdzības likuma 13.panta pirmās daļas 8.punkts, bet atbalsta apjomu un nosacījumus tā saņemšanai – MK noteikumi. </w:t>
            </w:r>
          </w:p>
          <w:p>
            <w:pPr>
              <w:pStyle w:val="Normal"/>
              <w:autoSpaceDE w:val="false"/>
              <w:jc w:val="both"/>
              <w:rPr/>
            </w:pPr>
            <w:r>
              <w:rPr/>
              <w:t>MK noteikumu 2.punkts nosaka, ka atbalsts ir naudas summa, kuras apmērs atbilst piemaksas pie ģimenes valsts pabalsta par bērnu invalīdu apmēram, t.i., – 75 lati mēnesī</w:t>
            </w:r>
            <w:r>
              <w:rPr>
                <w:rStyle w:val="FootnoteCharacters"/>
                <w:rStyle w:val="FootnoteAnchor"/>
              </w:rPr>
              <w:footnoteReference w:id="2"/>
            </w:r>
            <w:r>
              <w:rPr/>
              <w:t xml:space="preserve">. </w:t>
            </w:r>
          </w:p>
          <w:p>
            <w:pPr>
              <w:pStyle w:val="Normal"/>
              <w:autoSpaceDE w:val="false"/>
              <w:jc w:val="both"/>
              <w:rPr/>
            </w:pPr>
            <w:r>
              <w:rPr/>
              <w:t>1. Lai saņemtu atbalstu, atbalsta pieprasītājs vienā no Valsts sociālās apdrošināšanas aģentūras (turpmāk – VSAA) nodaļām (pēc izvēles) iesniedz rakstisku pieprasījumu un sertificēta bērnu gastroenterologa izziņu, kurā norādīta slimības diagnoze — celiakija, un atkārtotas pārbaudes termiņš, kas nepārsniedz divus gadus kopš izziņas izsniegšanas dienas, kā arī uzrāda savu personu apliecinošo dokumentu (pasi vai personas apliecību) un bērna dzimšanas apliecību. Tādējādi patreizējais tiesiskais regulējums nepieļauj iespēju personai pieprasījumu sūtīt pa pastu vai elektroniski, kas rada pieprasītājiem papildu neērtības.</w:t>
            </w:r>
          </w:p>
          <w:p>
            <w:pPr>
              <w:pStyle w:val="Normal"/>
              <w:autoSpaceDE w:val="false"/>
              <w:jc w:val="both"/>
              <w:rPr/>
            </w:pPr>
            <w:r>
              <w:rPr/>
              <w:t>Valsts pārvaldes iekārtas likuma 10.panta astotā daļa paredz, ka valsts pārvaldi organizē pēc iespējas ērti un pieejami privātpersonai. Saskaņā ar Administratīvā procesa likuma 59.panta otro daļu gadījumos, kad iestādei nepieciešamā informācija ir nevis administratīvā procesa dalībnieku, bet gan citas institūcijas rīcībā, iestāde to iegūst pati, nevis pieprasa no administratīvā procesa dalībnieka.</w:t>
            </w:r>
          </w:p>
          <w:p>
            <w:pPr>
              <w:pStyle w:val="Normal"/>
              <w:autoSpaceDE w:val="false"/>
              <w:jc w:val="both"/>
              <w:rPr/>
            </w:pPr>
            <w:r>
              <w:rPr/>
              <w:t xml:space="preserve">Atbalsta pieprasītāja identifikāciju VSAA var nodrošināt bez personas klātbūtnes, izmantojot Iedzīvotāju reģistrā iekļauto informāciju un citu VSAA pieejamo informāciju par personu (t.sk. datus no Sociālās apdrošināšanas informācijas sistēmas), kā arī balstoties uz personas parakstītu un pa pastu vai elektroniska dokumenta formā atbilstoši normatīvajiem aktiem par elektronisko dokumentu noformēšanu iesniegtu  iesniegumu. </w:t>
            </w:r>
          </w:p>
          <w:p>
            <w:pPr>
              <w:pStyle w:val="Normal"/>
              <w:autoSpaceDE w:val="false"/>
              <w:jc w:val="both"/>
              <w:rPr/>
            </w:pPr>
            <w:r>
              <w:rPr/>
              <w:t xml:space="preserve">Jēdziens „rakstveida (rakstisks) iesniegums” saskaņā ar Elektronisko dokumentu likuma 3.pantu ietver gan papīra, gan elektronisko dokumenta formu. Elektroniskajam dokumentam, ja tas parakstīts ar drošu elektronisko parakstu (vai elektronisko parakstu, ja puses par elektroniskā dokumenta parakstīšanu ar elektronisko parakstu ir vienojušās rakstveidā) un atbilst normatīvajos aktos noteiktajām prasībām, ir tāds pats juridisks spēks kā papīra dokumentam un, ievērojot minētā likuma Pārejas noteikumu 1.punktu, iestāde nav tiesīga atteikties pieņemt atbilstoši noformētus elektroniskos dokumentus. </w:t>
            </w:r>
          </w:p>
          <w:p>
            <w:pPr>
              <w:pStyle w:val="Normal"/>
              <w:autoSpaceDE w:val="false"/>
              <w:jc w:val="both"/>
              <w:rPr/>
            </w:pPr>
            <w:r>
              <w:rPr/>
              <w:t xml:space="preserve">Vairākumā gadījumu pakalpojuma piešķiršanai personai VSAA nepieciešams tikai personas parakstītais pieprasījums, kas satur visu nepieciešamo informāciju par pakalpojuma pieprasītāju. Dažādi dokumenti, kurus saskaņā ar pašreizējo MK noteikumos noteikto regulējumu personai nepieciešams uzrādīt VSAA, lai pieprasītu pakalpojumu, VSAA nav nepieciešami, jo attiecīgā informācija ir Iedzīvotāju reģistrā, kurā ietvertiem konkrētiem datu masīviem VSAA ir piekļuve (t.sk. </w:t>
            </w:r>
            <w:r>
              <w:rPr>
                <w:bCs/>
              </w:rPr>
              <w:t xml:space="preserve">informācija par </w:t>
            </w:r>
            <w:r>
              <w:rPr/>
              <w:t xml:space="preserve">radniecību apliecinošos dokumentos iekļautajiem datiem, par personai Latvijā piešķirto uzturēšanās atļauju), kā arī dažāda veida informācija par personu ir pieejama VSAA no citām valsts iestādēm. </w:t>
            </w:r>
          </w:p>
          <w:p>
            <w:pPr>
              <w:pStyle w:val="Normal"/>
              <w:jc w:val="both"/>
              <w:rPr/>
            </w:pPr>
            <w:r>
              <w:rPr/>
              <w:t>Ņemot vērā iepriekš minēto, ar mērķi atvieglot atbalsta pieprasīšanu nepieciešams pilnveidot atbalsta pieprasīšanas kārtību, nosakot MK noteikumos iespēju atbalsta pieprasītājam izvēlēties viņam ērtāko pieprasījuma atbalsta piešķiršanai iesniegšanas veidu, t.i., iesniegt VSAA pieprasījumu personiski, nosūtīt pieprasījumu pa pastu vai iesniegt elektroniska dokumenta formā. Šāda VSAA pakalpojumu pieprasīšanas kārtība jau ir noteikta citiem VSAA izmaksātajiem sociālās apdrošināšanas pabalstiem un valsts sociālajiem pabalstiem, piemēram, maternitātes pabalstam, paternitātes pabalstam, vecāku pabalstam, bērna kopšanas pabalstam, bērna piedzimšanas pabalstam, ģimenes valsts pabalstam, bērna invalīda kopšanas pabalstam  u.c.</w:t>
            </w:r>
          </w:p>
          <w:p>
            <w:pPr>
              <w:pStyle w:val="Normal"/>
              <w:jc w:val="both"/>
              <w:rPr/>
            </w:pPr>
            <w:r>
              <w:rPr/>
              <w:t xml:space="preserve">Tomēr jāatzīmē, ka ārsta izziņu persona no ārsta saņem papīra dokumenta veidā, jo saskaņā ar Pacientu tiesību likumā noteiktajiem ierobežojumiem šādu izziņu VSAA no ārsta nav tiesiska pamata pieprasīt, un tā atbalsta pieprasītājam jāiesniedz VSAA personīgi vai jānosūta pa pastu. </w:t>
            </w:r>
          </w:p>
          <w:p>
            <w:pPr>
              <w:pStyle w:val="Normal"/>
              <w:jc w:val="both"/>
              <w:rPr/>
            </w:pPr>
            <w:r>
              <w:rPr>
                <w:color w:val="000000"/>
                <w:shd w:fill="FFFFFF" w:val="clear"/>
              </w:rPr>
              <w:t>Saskaņā ar Ārstniecības likuma 78.pantu, lai nodrošinātu veselības aprūpes organizēšanu un atvieglotu veselības aprūpes pakalpojumu sniegšanu, veselības nozares datus uzkrāj veselības informācijas sistēmā, bet atbilstoši</w:t>
            </w:r>
            <w:r>
              <w:rPr>
                <w:color w:val="000000"/>
              </w:rPr>
              <w:t xml:space="preserve"> 79.panta otrajai daļai noteikts, ka veselības informācijas sistēmā uzkrātās</w:t>
            </w:r>
            <w:r>
              <w:rPr>
                <w:color w:val="000000"/>
                <w:u w:val="single"/>
              </w:rPr>
              <w:t xml:space="preserve"> ziņas par pacientiem sniedz saskaņā ar Pacientu tiesību likumu.</w:t>
            </w:r>
            <w:r>
              <w:rPr>
                <w:color w:val="000000"/>
              </w:rPr>
              <w:t xml:space="preserve"> Šobrīd Pacientu tiesību likuma 10.panta piektajā daļā VSAA nav minēta kā institūcija, kam tiek sniegta informācija par pacientu.</w:t>
            </w:r>
            <w:r>
              <w:rPr>
                <w:color w:val="000000"/>
                <w:shd w:fill="FFFFFF" w:val="clear"/>
              </w:rPr>
              <w:t xml:space="preserve"> Atbilstoši Veselības ministrijas sniegtajai informācijai</w:t>
            </w:r>
            <w:r>
              <w:rPr>
                <w:color w:val="000000"/>
              </w:rPr>
              <w:t xml:space="preserve"> veselības informācijas sistēma pašreiz ir izstrādes stadijā.</w:t>
            </w:r>
            <w:r>
              <w:rPr/>
              <w:t xml:space="preserve"> </w:t>
            </w:r>
          </w:p>
          <w:p>
            <w:pPr>
              <w:pStyle w:val="Normal"/>
              <w:jc w:val="both"/>
              <w:rPr/>
            </w:pPr>
            <w:r>
              <w:rPr/>
              <w:t xml:space="preserve">Lai nākotnē samazinātu administratīvo slogu, </w:t>
            </w:r>
            <w:r>
              <w:rPr>
                <w:color w:val="000000"/>
                <w:u w:val="single"/>
              </w:rPr>
              <w:t>Veselības ministrija rosinās izmaiņas Pacientu tiesību likumā, tai skaitā arī paredzot tiesības VSAA konkrētos gadījumos saņemt ziņas no veselības informācijas sistēmas. Informācija varētu tikt nodota caur vienoto e-veselības portālu, sākot ar 2014.-2015.gadu.</w:t>
            </w:r>
            <w:r>
              <w:rPr/>
              <w:t xml:space="preserve"> </w:t>
            </w:r>
          </w:p>
          <w:p>
            <w:pPr>
              <w:pStyle w:val="Normal"/>
              <w:autoSpaceDE w:val="false"/>
              <w:jc w:val="both"/>
              <w:rPr>
                <w:rFonts w:eastAsia="Calibri"/>
                <w:color w:val="000000"/>
              </w:rPr>
            </w:pPr>
            <w:r>
              <w:rPr>
                <w:rFonts w:eastAsia="Calibri"/>
                <w:color w:val="000000"/>
              </w:rPr>
              <w:t xml:space="preserve">Minētais risinājums uzskatāms par optimālāko, jo alternatīvas (VSAA nodrošinātu iespēju bērnu gastroeneterologam ievadīt valsts atbalsta piešķiršanai nepieciešamo informāciju VSAA sistēmā vai ārstniecības persona informāciju par pacientu sniegtu elektroniski uz veidlapas, kas parakstīta ar drošu elektronisko parakstu, taču nepieciešams papildus finansējums minētā pakalpojuma nodrošināšanai, kā arī Veselības ministrija ļoti piesardzīgi vērtē iespēju šādu sensitīvu informāciju (datus par personas diagnozi) sūtīt pa e-pastu, jo e-pasts nav drošs informācijas nodošanas veids), prasītu papildus finansējumu un nebūtu atbalstāmas no VSAA informācijas sistēmas drošības viedokļa, kā arī, ņemot vērā e-veselības portāla ieviešanu, būtu tikai īstermiņa risinājumi. </w:t>
            </w:r>
          </w:p>
          <w:p>
            <w:pPr>
              <w:pStyle w:val="Normal"/>
              <w:jc w:val="both"/>
              <w:rPr/>
            </w:pPr>
            <w:r>
              <w:rPr/>
              <w:t>2. Sociālo pakalpojumu un sociālās palīdzības likuma 3.panta pirmā daļa nosaka, ka tiesības saņemt sociālos pakalpojumus un sociālo palīdzību ir Latvijas pilsoņiem, nepilsoņiem un ārzemniekiem, kuriem piešķirts personas kods, izņemot personas, kuras ir saņēmušas termiņuzturēšanās atļauju.</w:t>
            </w:r>
          </w:p>
          <w:p>
            <w:pPr>
              <w:pStyle w:val="Normal"/>
              <w:jc w:val="both"/>
              <w:rPr/>
            </w:pPr>
            <w:r>
              <w:rPr/>
              <w:t>Tā kā MK noteikumi izdoti uz Sociālo pakalpojumu un sociālās palīdzības likuma pamata, MK noteikumu 3.punktā nav nepieciešams atkārtot likuma 3.panta normas. Pašreiz MK noteikum</w:t>
            </w:r>
            <w:bookmarkStart w:id="0" w:name="IntPNpunkt3."/>
            <w:r>
              <w:rPr/>
              <w:t>u 3.punkts nosaka, ka tiesības uz atbalstu ir ar celiakiju slimam bērnam vecumā līdz 18 gadiem, kuram nav noteikta invaliditāte, kuram ir piešķirts personas kods (izņemot bērnu, kurš Latvijā uzturas ar termiņuzturēšanās atļauju), kurš pastāvīgi dzīvo Latvijā un kurš neatrodas pilnā valsts vai pašvaldības apgādībā (turpmāk – bērns).</w:t>
            </w:r>
          </w:p>
          <w:p>
            <w:pPr>
              <w:pStyle w:val="Normal"/>
              <w:jc w:val="both"/>
              <w:rPr/>
            </w:pPr>
            <w:r>
              <w:rPr/>
              <w:t>3. Pašreiz MK noteikumu 19.punktā ir noteikts, ka atbalsta izmaksu pārtrauc, ja:</w:t>
            </w:r>
          </w:p>
          <w:p>
            <w:pPr>
              <w:pStyle w:val="Normal"/>
              <w:numPr>
                <w:ilvl w:val="0"/>
                <w:numId w:val="2"/>
              </w:numPr>
              <w:jc w:val="both"/>
              <w:rPr/>
            </w:pPr>
            <w:r>
              <w:rPr/>
              <w:t>bērns nodots pilnā valsts vai pašvaldības apgādībā;</w:t>
            </w:r>
          </w:p>
          <w:p>
            <w:pPr>
              <w:pStyle w:val="Normal"/>
              <w:numPr>
                <w:ilvl w:val="0"/>
                <w:numId w:val="2"/>
              </w:numPr>
              <w:jc w:val="both"/>
              <w:rPr/>
            </w:pPr>
            <w:r>
              <w:rPr/>
              <w:t>bērna pastāvīgā dzīvesvieta nav Latvijā;</w:t>
            </w:r>
          </w:p>
          <w:p>
            <w:pPr>
              <w:pStyle w:val="Normal"/>
              <w:numPr>
                <w:ilvl w:val="0"/>
                <w:numId w:val="2"/>
              </w:numPr>
              <w:jc w:val="both"/>
              <w:rPr/>
            </w:pPr>
            <w:r>
              <w:rPr/>
              <w:t>aģentūras nodaļā netiek laikus iesniegta izziņa par atkārtotu ārsta pārbaudi;</w:t>
            </w:r>
          </w:p>
          <w:p>
            <w:pPr>
              <w:pStyle w:val="Normal"/>
              <w:numPr>
                <w:ilvl w:val="0"/>
                <w:numId w:val="2"/>
              </w:numPr>
              <w:jc w:val="both"/>
              <w:rPr/>
            </w:pPr>
            <w:r>
              <w:rPr/>
              <w:t>bērns sasniedz 18 gadu vecumu;</w:t>
            </w:r>
          </w:p>
          <w:p>
            <w:pPr>
              <w:pStyle w:val="Normal"/>
              <w:numPr>
                <w:ilvl w:val="0"/>
                <w:numId w:val="2"/>
              </w:numPr>
              <w:jc w:val="both"/>
              <w:rPr/>
            </w:pPr>
            <w:r>
              <w:rPr/>
              <w:t>bērnam tiek noteikta invaliditāte;</w:t>
            </w:r>
          </w:p>
          <w:p>
            <w:pPr>
              <w:pStyle w:val="Normal"/>
              <w:numPr>
                <w:ilvl w:val="0"/>
                <w:numId w:val="2"/>
              </w:numPr>
              <w:jc w:val="both"/>
              <w:rPr/>
            </w:pPr>
            <w:r>
              <w:rPr/>
              <w:t>bērns ir miris.</w:t>
            </w:r>
          </w:p>
          <w:p>
            <w:pPr>
              <w:pStyle w:val="Normal"/>
              <w:jc w:val="both"/>
              <w:rPr>
                <w:color w:val="FF0000"/>
              </w:rPr>
            </w:pPr>
            <w:r>
              <w:rPr/>
              <w:t>Atbalsta izmaksas pārtraukšanas kārtība ir precizējama atbilstoši Valsts sociālo pabalstu likuma 20.pantā noteiktai regulāri izmaksājamo valsts sociālo pabalstu izmaksas pārtraukšanai, lai vienādotu atbalsta izmaksas pārtraukšanas nosacījumus ar VSAA izmaksātajiem valsts sociālajiem pabalstiem piemērojamo kārtību.</w:t>
            </w:r>
            <w:r>
              <w:rPr>
                <w:color w:val="FF0000"/>
              </w:rPr>
              <w:t xml:space="preserve"> </w:t>
            </w:r>
            <w:bookmarkEnd w:id="0"/>
          </w:p>
          <w:p>
            <w:pPr>
              <w:pStyle w:val="Normal"/>
              <w:ind w:right="113" w:hanging="0"/>
              <w:jc w:val="both"/>
              <w:rPr/>
            </w:pPr>
            <w:r>
              <w:rPr/>
              <w:t>Valsts sociālo pabalstu likuma 20.panta ietvaros personas atrašanās pilnā valsts apgādībā nozīmē personas atrašanos valsts iestādē, kura tiek finansēta no valsts pamatbudžeta līdzekļiem un likumā un citos normatīvajos aktos paredzētajā kārtībā nodrošina personas pamatvajadzību apmierināšanu. Atbilstoši Sociālo pakalpojumu un sociālās palīdzības likuma 1.panta 11.punktam pamatvajadzības ir ēdiens, apģērbs, mājoklis, veselības aprūpe un obligātā izglītība.</w:t>
            </w:r>
          </w:p>
          <w:p>
            <w:pPr>
              <w:pStyle w:val="Normal"/>
              <w:ind w:right="113" w:hanging="0"/>
              <w:jc w:val="both"/>
              <w:rPr/>
            </w:pPr>
            <w:r>
              <w:rPr/>
              <w:t>Saskaņā ar Augstākās tiesas Senāta Administratīvo lietu departamenta un citu administratīvo tiesu praksi atrašanās pilnā valsts apgādībā nozīmē to, ka persona atrodas no valsts pamatbudžeta finansētā iestādē, kura tiesību normās paredzētajā kārtībā nodrošina personas pamatvajadzību apmierināšanu (sk., piemēram, Augstākās tiesas Senāta Administratīvo lietu departamenta 2011. gada 22. augusta lēmuma lietā Nr. SKA-818/2011 8. punktu).</w:t>
            </w:r>
          </w:p>
          <w:p>
            <w:pPr>
              <w:pStyle w:val="Normal"/>
              <w:ind w:right="113" w:hanging="0"/>
              <w:jc w:val="both"/>
              <w:rPr/>
            </w:pPr>
            <w:r>
              <w:rPr/>
              <w:t>Atbilstoši 2012. gada 21. jūnija Satversmes tiesas spriedumam lietā Nr. 2011-20-01 „Par Valsts sociālo pabalstu likuma 20. panta pirmās daļas 1.punkta atbilstību Latvijas Republikas Satversmes 91. un 109. pantam”  ar atrašanos pilnā valsts apgādībā tiek saprasta personu atrašanās gan ieslodzījuma vietā, gan arī citās institūcijās, piemēram, valsts ilgstošās sociālās aprūpes un sociālās rehabilitācijas institūcijās. Viens no veidiem, kādos valsts īsteno personu tiesības uz sociālo nodrošinājumu, ir pilnā valsts apgādība. Valsts nesniedz vairāku veidu sociālās drošības pasākumus vienai personai viena un tā paša sociālā riska apstākļos. Valsts ar tās rīcībā esošajiem resursiem rīkojas pēc iespējas taupīgāk, lai sociālais nodrošinājums būtu pieejams pēc iespējas vairāk cilvēkiem.</w:t>
            </w:r>
          </w:p>
          <w:p>
            <w:pPr>
              <w:pStyle w:val="Tv213tvp"/>
              <w:spacing w:before="0" w:after="0"/>
              <w:jc w:val="both"/>
              <w:rPr>
                <w:lang w:val="lv-LV"/>
              </w:rPr>
            </w:pPr>
            <w:r>
              <w:rPr>
                <w:lang w:val="lv-LV"/>
              </w:rPr>
              <w:t>4. Pašreiz MK noteikumu 7. un 8.punktā atbalsta pieprasītājam ir noteikts pienākums uzrādīt papildus dokumentus, piemēram, bāriņtiesas lēmumu par aizbildnības nodibināšanu, par bērna nodošanu audžuģimenē, par bērna nodošanu pirmsadopcijas aprūpē, tiesas sprieduma par adopciju norakstu u.c. Lai vienkāršotu administratīvās procedūras un atbrīvotu personas no iepriekš minēto dokumentu uzrādīšanas, nepieciešams noteikt, ka atbalsta piešķiršanas nodrošināšanai bāriņtiesas un tiesas pēc attiecīgu lēmumu pieņemšanas paziņo VSAA par aizbildņa iecelšanu, par bērna ievietošanu audžuģimenē, par bērna nodošanu adoptētāja aprūpē un uzraudzībā pirms adopcijas apstiprināšanas tiesā, par personu, kura faktiski audzina, kā arī par bērnu adopciju.</w:t>
            </w:r>
          </w:p>
          <w:p>
            <w:pPr>
              <w:pStyle w:val="ListParagraph"/>
              <w:tabs>
                <w:tab w:val="clear" w:pos="720"/>
                <w:tab w:val="left" w:pos="0" w:leader="none"/>
                <w:tab w:val="left" w:pos="993" w:leader="none"/>
              </w:tabs>
              <w:ind w:left="0" w:hanging="0"/>
              <w:jc w:val="both"/>
              <w:rPr>
                <w:sz w:val="24"/>
                <w:szCs w:val="24"/>
              </w:rPr>
            </w:pPr>
            <w:r>
              <w:rPr>
                <w:sz w:val="24"/>
                <w:szCs w:val="24"/>
              </w:rPr>
              <w:t xml:space="preserve">Atbilstoši 2012.gada 22.maija Ministru kabineta noteikumiem Nr.348 „Nepilngadīgo personu atbalsta informācijas sistēmas noteikumi” paredzēts izveidot Nepilngadīgo personu atbalsta informācijas sistēmu ar mērķi veicināt bērnu tiesību aizsardzību, nodrošinot nepieciešamās informācijas apstrādi un sekmējot </w:t>
            </w:r>
            <w:r>
              <w:rPr>
                <w:sz w:val="24"/>
                <w:szCs w:val="24"/>
                <w:u w:val="single"/>
              </w:rPr>
              <w:t>starpinstitūciju sadarbību arī sociālās palīdzības un sociālo pakalpojumu nodrošināšanā</w:t>
            </w:r>
            <w:r>
              <w:rPr>
                <w:sz w:val="24"/>
                <w:szCs w:val="24"/>
              </w:rPr>
              <w:t xml:space="preserve">. Atbilstoši minētajiem Ministru kabineta noteikumiem VSAA būs iespēja sistēmā ar informācijas sistēmu sasaistes līdzekļu palīdzību iegūt nepieciešamo informāciju par nepilngadīgo, ko sistēmā ir ievadījušas citas iestādes. </w:t>
            </w:r>
          </w:p>
          <w:p>
            <w:pPr>
              <w:pStyle w:val="Tv213tvp"/>
              <w:spacing w:before="0" w:after="0"/>
              <w:jc w:val="both"/>
              <w:rPr>
                <w:color w:val="000000"/>
                <w:lang w:val="lv-LV"/>
              </w:rPr>
            </w:pPr>
            <w:r>
              <w:rPr>
                <w:lang w:val="lv-LV"/>
              </w:rPr>
              <w:t xml:space="preserve">Līdz ar to, lai VSAA atbalsta piešķiršanai nepieciešamo informāciju par bāriņtiesu pieņemtajiem lēmumiem nākotnē varētu saņemt no šīs sistēmas, VSAA šobrīd sadarbībā ar </w:t>
            </w:r>
            <w:r>
              <w:rPr>
                <w:color w:val="000000"/>
                <w:lang w:val="lv-LV"/>
              </w:rPr>
              <w:t>LR Iekšlietu ministrijas Informācijas centru savstarpēji skaņo attiecīgu starpinstitūciju vienošanās projektu. Tomēr, ņemot vērā laiku, kas nepieciešams vienošanās projekta sagatavošanai un vēlāk arī attiecīgu izmaiņu IS ieviešanā, reāli VSAA datus no šīs sistēmas varētu sākt iegūt ne ātrāk kā 2014.gadā.</w:t>
            </w:r>
          </w:p>
          <w:p>
            <w:pPr>
              <w:pStyle w:val="Normal"/>
              <w:autoSpaceDE w:val="false"/>
              <w:jc w:val="both"/>
              <w:rPr/>
            </w:pPr>
            <w:r>
              <w:rPr>
                <w:color w:val="000000"/>
              </w:rPr>
              <w:t xml:space="preserve">5. Atbilstoši Veselības ministrijas skaidrojumam celiakija ir autoimūna sistēmiska saslimšana ģenētiski predisponētiem indivīdiem, kas izpaužas ar glutēna atkarīgu klīnisko manifestāciju gastrointestinālā traktā vai ekstraintestināli (ārpus zarnu trakta), specifisku antivielu klātbūtni un enteropātiju. Populāciju pētījumos noteikts, ka slimības izplatība svārstās no 0,5- 2% un tā var izpausties jebkurā vecumā. Pacientiem ar neārstētu celiakiju ir lielāks onkoloģisku slimību, reproduktīvās disfunkcijas, dažādu mikroelementu deficīta risks. Mūsdienu zināšanas un pētījumi pierāda, ka pacienti ar celiakiju ir paaugstināta riska grupa citu autoimūnu slimību un vēlīnu komplikāciju attīstībai arī tad, ja bezglutēna diēta tiek ievērota stingri. </w:t>
            </w:r>
          </w:p>
          <w:p>
            <w:pPr>
              <w:pStyle w:val="Normal"/>
              <w:autoSpaceDE w:val="false"/>
              <w:jc w:val="both"/>
              <w:rPr>
                <w:color w:val="000000"/>
              </w:rPr>
            </w:pPr>
            <w:r>
              <w:rPr>
                <w:color w:val="000000"/>
              </w:rPr>
              <w:t>Šobrīd celiakija nav izārstējama slimība, tomēr savlaicīga diagnozes noteikšana un stingra bezglutēna diēta samazina turpmāko komplikāciju un mirstības risku, kā arī uzlabo pacientu dzīves kvalitāti. Tādējādi bērni, kuriem noteikta celiakijas diagnoze, uzskatāmi par hroniski slimiem pacientiem, kam nepieciešamas regulāras konsultācijas pie bērnu gastroenterologa un uztura speciālista. Pacienta nelīdzestība bezglutēna diētai un glutēna uzņemšana ir viens no nozīmīgākajiem faktoriem komplikāciju attīstībā. Pētījumi rāda, ka sevišķi pusaudžu vecumā biežāk novērota diētas pārtraukšana un atteikšanās no ārstēšanas, kas veicina simptomu persistēšanu. To izvērtēšana saistībā ar celiakiju vai iemesliem ir pieredzējuša bērnu gastroenterologa kompetence. Aizvien vairāk pierādījumu liecina, ka celiakija nav  triviāla slimība, bet pacientiem nepieciešama mērķtiecīgi organizēta multidisciplināra aprūpe un ārstēšana.</w:t>
            </w:r>
          </w:p>
          <w:p>
            <w:pPr>
              <w:pStyle w:val="Normal"/>
              <w:autoSpaceDE w:val="false"/>
              <w:jc w:val="both"/>
              <w:rPr/>
            </w:pPr>
            <w:r>
              <w:rPr>
                <w:color w:val="000000"/>
              </w:rPr>
              <w:t xml:space="preserve">Ilgstošas novērošanas un regulārās bērnu gastroenterologa </w:t>
            </w:r>
            <w:r>
              <w:rPr>
                <w:color w:val="000000"/>
                <w:u w:val="single"/>
              </w:rPr>
              <w:t>konsultācijās ārsta noteiktajos termiņos (ne vienmēr 2 gadu periodā) nepieciešams</w:t>
            </w:r>
            <w:r>
              <w:rPr>
                <w:color w:val="000000"/>
              </w:rPr>
              <w:t>:</w:t>
            </w:r>
          </w:p>
          <w:p>
            <w:pPr>
              <w:pStyle w:val="Normal"/>
              <w:autoSpaceDE w:val="false"/>
              <w:jc w:val="both"/>
              <w:rPr>
                <w:color w:val="000000"/>
              </w:rPr>
            </w:pPr>
            <w:r>
              <w:rPr>
                <w:color w:val="000000"/>
              </w:rPr>
              <w:t xml:space="preserve"> </w:t>
            </w:r>
            <w:r>
              <w:rPr>
                <w:color w:val="000000"/>
              </w:rPr>
              <w:t>a) veikt kontroles morfoloģisko izmeklējumu (pēc bezglutēna diētas uzsākšanas), jo pacienta sūdzības un klīniskās analīzes slikti korelē ar zarnu morfoloģisko izmaiņu smagumu un mikroelementu malabsorbciju;</w:t>
            </w:r>
          </w:p>
          <w:p>
            <w:pPr>
              <w:pStyle w:val="Normal"/>
              <w:autoSpaceDE w:val="false"/>
              <w:jc w:val="both"/>
              <w:rPr>
                <w:color w:val="000000"/>
              </w:rPr>
            </w:pPr>
            <w:r>
              <w:rPr>
                <w:color w:val="000000"/>
              </w:rPr>
              <w:t>b) veikt kontroles izmeklējumus, jo klīniskie simptomi nav vērtējami kā prognostiskie faktori komplikāciju attīstībai;</w:t>
            </w:r>
          </w:p>
          <w:p>
            <w:pPr>
              <w:pStyle w:val="Normal"/>
              <w:autoSpaceDE w:val="false"/>
              <w:jc w:val="both"/>
              <w:rPr>
                <w:color w:val="000000"/>
              </w:rPr>
            </w:pPr>
            <w:r>
              <w:rPr>
                <w:color w:val="000000"/>
              </w:rPr>
              <w:t>c) veikt regulāru kontroli, kā arī ārsta sniegtā informācija par bezglutēna diētu pozitīvi korelē ar labāku pacientu līdzestību diētai;</w:t>
            </w:r>
          </w:p>
          <w:p>
            <w:pPr>
              <w:pStyle w:val="Normal"/>
              <w:autoSpaceDE w:val="false"/>
              <w:jc w:val="both"/>
              <w:rPr>
                <w:color w:val="000000"/>
              </w:rPr>
            </w:pPr>
            <w:r>
              <w:rPr>
                <w:color w:val="000000"/>
              </w:rPr>
              <w:t>d) izvērtēt specifiskus simptomus,  lai diagnosticētu iespējamās asociētās slimības (1.tipa cukura diabēts, autoimūnas vairogdziedzera slimības, osteoporoze u.c.).</w:t>
            </w:r>
          </w:p>
          <w:p>
            <w:pPr>
              <w:pStyle w:val="Normal"/>
              <w:autoSpaceDE w:val="false"/>
              <w:jc w:val="both"/>
              <w:rPr>
                <w:color w:val="000000"/>
                <w:u w:val="single"/>
              </w:rPr>
            </w:pPr>
            <w:r>
              <w:rPr>
                <w:color w:val="000000"/>
              </w:rPr>
              <w:t xml:space="preserve">Lai gan </w:t>
            </w:r>
            <w:r>
              <w:rPr>
                <w:color w:val="000000"/>
                <w:u w:val="single"/>
              </w:rPr>
              <w:t xml:space="preserve">atbalsta piešķiršanas kārtība un pacienta veselības stāvokļa monitorings (bērnu gastroenterologa konsultāciju laiks un periodiskums katram pacientam ir atšķirīgs un var tikt nodrošināts arī vairākas reizes gadā) ir divi atsevišķi procesi, tomēr Labklājības ministrija uzskata par nepieciešamu saglabāt līdzšinējo atbalsta piešķiršanas kārtību, proti atbalsta piešķiršana tiek saistīta ar veselības stāvokļa novērtēšanu katrus 2 gadus.  Saskaņā ar Veselības ministrijai pieejamo informāciju gastroenterologu apmeklējumu skaits ievērojami pazeminās pacientiem pēc 18 gadu vecuma sasniegšanas, ko Veselības ministrija skaidro ar atbalsta izmaksas pārtraukšanu. Piešķirot atbalstu vienreizēji (no diagnozes noteikšanas brīža līdz 18 gadu vecumam) pastāv risks, ka samazināsies vecāku līdzestība celiakijas pacientu (bērnu) veselības aprūpei, kas savukārt veicinās šīs slimības progresēšanu un neatgriezenisku izmaiņu attīstīšano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t>Noteikumu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strādāšanas mērķis ir pārskatīt tiesisko regulējumu par atbalsta piešķiršanu, saskaņojot to ar citu VSAA izmaksāto valsts sociālo pabalstu regulējumu, un vienkāršot kārtību, kādā personas var pieprasīt atbalstu, paredzot, ka persona pieprasījumu atbalsta piešķiršanai var iesniegt arī elektroniska dokumenta formā vai nosūtīt to pa pastu.</w:t>
            </w:r>
          </w:p>
          <w:p>
            <w:pPr>
              <w:pStyle w:val="Normal"/>
              <w:autoSpaceDE w:val="false"/>
              <w:jc w:val="both"/>
              <w:rPr/>
            </w:pPr>
            <w:r>
              <w:rPr/>
              <w:t>Atšķirībā no pašreiz spēkā esošajiem MK noteikumiem būtiskākās izmaiņas izstrādātajā noteikumu projektā ir:</w:t>
            </w:r>
          </w:p>
          <w:p>
            <w:pPr>
              <w:pStyle w:val="Normal"/>
              <w:autoSpaceDE w:val="false"/>
              <w:jc w:val="both"/>
              <w:rPr>
                <w:color w:val="FF0000"/>
              </w:rPr>
            </w:pPr>
            <w:r>
              <w:rPr/>
              <w:t>1) vienkāršota kārtība, kādā personas var pieprasīt atbalstu - iesniegt rakstisku pieprasījumu atbalsta piešķiršanai pa pastu, personiski ierasties VSAA vai iesniegt rakstisku pieprasījumu elektroniska dokumenta formā (noteikumu projekta 5.-7.punkts);</w:t>
            </w:r>
          </w:p>
          <w:p>
            <w:pPr>
              <w:pStyle w:val="Normal"/>
              <w:ind w:right="113" w:hanging="0"/>
              <w:jc w:val="both"/>
              <w:rPr/>
            </w:pPr>
            <w:r>
              <w:rPr/>
              <w:t>2) atbalsta pieprasītājs atbrīvots no pienākuma uzrādīt bāriņtiesu un tiesu lēmumus par aizbildnības nodibināšanu, bērna nodošanu audžuģimenē, adopciju u.c. – noteikta kārtība, kādā šo informāciju VSAA saņem no bāriņtiesām un tiesām (noteikumu projekta 8.punkts);</w:t>
            </w:r>
          </w:p>
          <w:p>
            <w:pPr>
              <w:pStyle w:val="Normal"/>
              <w:ind w:right="113" w:hanging="0"/>
              <w:jc w:val="both"/>
              <w:rPr/>
            </w:pPr>
            <w:r>
              <w:rPr/>
              <w:t>3) noteikta kārtība, kādā atbalsta saņēmējs var apstrīdēt VSAA darbinieku izdotos administratīvos aktus vai faktisko rīcību, kas ir analoģiska citu VSAA sniegto pakalpojumu apstrīdēšanai (noteikumu projekta 13.punkts);</w:t>
            </w:r>
          </w:p>
          <w:p>
            <w:pPr>
              <w:pStyle w:val="Normal"/>
              <w:ind w:right="113" w:hanging="0"/>
              <w:jc w:val="both"/>
              <w:rPr/>
            </w:pPr>
            <w:r>
              <w:rPr/>
              <w:t>4) analoģiski kā citiem VSAA sniegtajiem pakalpojumiem noteikts, ka atbalstu VSAA bez maksas pārskaita atbalsta saņēmēja kontā (noteikumu projekta 15.punkts);</w:t>
            </w:r>
          </w:p>
          <w:p>
            <w:pPr>
              <w:pStyle w:val="Normal"/>
              <w:ind w:left="72" w:right="113" w:hanging="0"/>
              <w:jc w:val="both"/>
              <w:rPr/>
            </w:pPr>
            <w:r>
              <w:rPr/>
              <w:t>5) pēc analoģijas ar Valsts sociālo pabalstu likuma 20.pantu, kas piemērojams visiem regulāri izmaksājamiem valsts sociālajiem pabalstiem par bērniem un bērniem invalīdiem, precizēti gadījumi, kādos tiek pārtraukta atbalsta izmaksa (noteikumu projekta 19.punkts);6) noteikts, ka atbalsta saņēmēja vainas dēļ nepamatoti saņemtās atbalsta summas personai jāatlīdzina atbilstoši likumā „Par valsts sociālo apdrošināšanu” noteiktajiem s</w:t>
            </w:r>
            <w:r>
              <w:rPr>
                <w:bCs/>
                <w:color w:val="000000"/>
                <w:shd w:fill="FFFFFF" w:val="clear"/>
              </w:rPr>
              <w:t>ociālās apdrošināšanas pakalpojumu, valsts sociālo pabalstu un izdienas pensiju pārmaksu atgūšanas nosacījumiem</w:t>
            </w:r>
            <w:r>
              <w:rPr>
                <w:bCs/>
                <w:color w:val="000000"/>
                <w:sz w:val="28"/>
                <w:szCs w:val="28"/>
                <w:shd w:fill="FFFFFF" w:val="clear"/>
              </w:rPr>
              <w:t xml:space="preserve"> </w:t>
            </w:r>
            <w:r>
              <w:rPr/>
              <w:t>(noteikumu projekta 21.punkts).</w:t>
            </w:r>
          </w:p>
          <w:p>
            <w:pPr>
              <w:pStyle w:val="Normal"/>
              <w:ind w:right="113" w:hanging="0"/>
              <w:jc w:val="both"/>
              <w:rPr/>
            </w:pPr>
            <w:r>
              <w:rPr/>
              <w:t>Noteikumu projekts paredz atzīt par spēku zaudējušiem Ministru kabineta 2004.gada 16.novembra noteikumus Nr.928 “Noteikumi par valsts atbalstu ar celiakiju slimiem bērniem, kuriem nav noteikta invaliditāte” (22.punkts).</w:t>
            </w:r>
          </w:p>
          <w:p>
            <w:pPr>
              <w:pStyle w:val="Normal"/>
              <w:ind w:right="113" w:hanging="0"/>
              <w:jc w:val="both"/>
              <w:rPr>
                <w:color w:val="FF0000"/>
              </w:rPr>
            </w:pPr>
            <w:r>
              <w:rPr/>
              <w:t>Šīs anotācijas I sadaļas 2.punktā minētās problēmas noteikumu projekts atrisinās pilnīb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Noteikumu projekta izstrādes gaitā tika ņemts vērā </w:t>
            </w:r>
            <w:r>
              <w:rPr>
                <w:iCs/>
              </w:rPr>
              <w:t>VSAA</w:t>
            </w:r>
            <w:r>
              <w:rPr>
                <w:shd w:fill="FFFFFF" w:val="clear"/>
              </w:rPr>
              <w:t xml:space="preserve"> viedoklis un izteiktie priekšlikum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Sabiedrības līdzdalība noteikumu projekta izstrādē tiešā veidā netika nodrošināta, jo noteikumu projekts neparedz konceptuāla rakstura izmaiņas esošajā tiesiskajā regulējumā. Izstrādātais</w:t>
            </w:r>
            <w:r>
              <w:rPr>
                <w:color w:val="FF0000"/>
                <w:sz w:val="24"/>
                <w:szCs w:val="24"/>
              </w:rPr>
              <w:t xml:space="preserve"> </w:t>
            </w:r>
            <w:r>
              <w:rPr>
                <w:sz w:val="24"/>
                <w:szCs w:val="24"/>
              </w:rPr>
              <w:t>noteikumu projekts vērsts uz atbalsta pieprasīšanas pieejamības uzlabošanu un atvieglo atbalsta pieprasītājam pieprasīšanas procedūru, vienādojot atbalsta pieprasīšanas kārtību ar Valsts sociālo pabalstu likumā noteikto valsts sociālo pabalstu</w:t>
            </w:r>
            <w:r>
              <w:rPr>
                <w:color w:val="FF0000"/>
                <w:sz w:val="24"/>
                <w:szCs w:val="24"/>
              </w:rPr>
              <w:t xml:space="preserve"> </w:t>
            </w:r>
            <w:r>
              <w:rPr>
                <w:sz w:val="24"/>
                <w:szCs w:val="24"/>
              </w:rPr>
              <w:t>pieprasīšanas kārtīb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1980"/>
        <w:gridCol w:w="691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Noteikumu projekta mērķgrupa ir personas, kuras saņem valsts atbalstu, ko piešķir ar celiakiju slimiem bērniem. Saskaņā ar VSAA statistikas datiem 2012.gada decembrī bērnu skaits, par kuriem izmaksājams atbalsts, bija  1 409.</w:t>
            </w:r>
          </w:p>
        </w:tc>
      </w:tr>
      <w:tr>
        <w:trPr>
          <w:trHeight w:val="19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Noteikumu projekts šo jomu neskar.</w:t>
            </w:r>
          </w:p>
        </w:tc>
      </w:tr>
      <w:tr>
        <w:trPr>
          <w:trHeight w:val="8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eastAsia="en-US"/>
              </w:rPr>
            </w:pPr>
            <w:r>
              <w:rPr/>
              <w:t>Noteikumu projekts nesamazina pašreiz spēkā esošo valsts atbalsta apmēru (t.i., Ls 75 par katru ar celiakiju slimu bērnu) un nemaina valsts atbalsta izmaksas kārtību, kā arī neietekmē valsts atbalsta saņēmēju loku un  ģimeņu ar celiakiju slimiem bērniem  ienākumu līmen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neietekmē ģimeņu ar celiakiju slimiem bērniem  tiesības pieprasīt un saņemt valsts atbalstu pašreiz spēkā esošajā apmērā.</w:t>
            </w:r>
          </w:p>
          <w:p>
            <w:pPr>
              <w:pStyle w:val="Normal"/>
              <w:jc w:val="both"/>
              <w:rPr>
                <w:bCs/>
              </w:rPr>
            </w:pPr>
            <w:r>
              <w:rPr/>
              <w:t xml:space="preserve">Noteikumu projekts atbilst </w:t>
            </w:r>
            <w:r>
              <w:rPr>
                <w:iCs/>
              </w:rPr>
              <w:t xml:space="preserve">vienlīdzības principam un dzimumu līdztiesības principiem. Valsts atbalstu ir tiesības pieprasīt jebkuram no bērna vecākiem (tēvam vai mātei) vai citai personai, kas rūpējas par to.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Valsts atbalsta ar celiakiju slimam bērnam piešķiršanai atbalsta pieprasītājam jāiesniedz rakstisks pieprasījums</w:t>
            </w:r>
            <w:r>
              <w:rPr/>
              <w:t>:</w:t>
            </w:r>
          </w:p>
          <w:p>
            <w:pPr>
              <w:pStyle w:val="Normal"/>
              <w:jc w:val="both"/>
              <w:rPr>
                <w:lang w:eastAsia="en-US"/>
              </w:rPr>
            </w:pPr>
            <w:r>
              <w:rPr>
                <w:lang w:eastAsia="en-US"/>
              </w:rPr>
              <w:t>•</w:t>
            </w:r>
            <w:r>
              <w:rPr>
                <w:lang w:eastAsia="en-US"/>
              </w:rPr>
              <w:tab/>
              <w:t>klātienē jebkurā VSAA nodaļā;</w:t>
            </w:r>
          </w:p>
          <w:p>
            <w:pPr>
              <w:pStyle w:val="Normal"/>
              <w:autoSpaceDE w:val="false"/>
              <w:jc w:val="both"/>
              <w:rPr/>
            </w:pPr>
            <w:r>
              <w:rPr>
                <w:lang w:eastAsia="en-US"/>
              </w:rPr>
              <w:t>•</w:t>
            </w:r>
            <w:r>
              <w:rPr>
                <w:lang w:eastAsia="en-US"/>
              </w:rPr>
              <w:tab/>
              <w:t>neklātienē, t.i., nosūtot iesniegumu pa pastu vai iesniedzot elektroniska dokumenta formā jebkurā VSAA nodaļā.</w:t>
            </w:r>
            <w:r>
              <w:rPr/>
              <w:t xml:space="preserve"> </w:t>
            </w:r>
          </w:p>
          <w:p>
            <w:pPr>
              <w:pStyle w:val="Normal"/>
              <w:autoSpaceDE w:val="false"/>
              <w:jc w:val="both"/>
              <w:rPr/>
            </w:pPr>
            <w:r>
              <w:rPr/>
              <w:t xml:space="preserve">Noteikumu projekts nosaka pieprasījumā atbalsta piešķiršanai norādāmās ziņas. Iesniegumu VSAA var noformēt, izmantojot VSAA mājas lapā </w:t>
            </w:r>
            <w:hyperlink r:id="rId2">
              <w:r>
                <w:rPr>
                  <w:rStyle w:val="InternetLink"/>
                </w:rPr>
                <w:t>www.vsaa.lv</w:t>
              </w:r>
            </w:hyperlink>
            <w:r>
              <w:rPr/>
              <w:t xml:space="preserve"> esošo veidlapu.</w:t>
            </w:r>
          </w:p>
          <w:p>
            <w:pPr>
              <w:pStyle w:val="Tv213limenis2"/>
              <w:spacing w:before="0" w:after="0"/>
              <w:jc w:val="both"/>
              <w:rPr>
                <w:lang w:val="lv-LV"/>
              </w:rPr>
            </w:pPr>
            <w:r>
              <w:rPr>
                <w:lang w:val="lv-LV"/>
              </w:rPr>
              <w:t>VSAA</w:t>
            </w:r>
            <w:r>
              <w:rPr>
                <w:color w:val="000000"/>
                <w:lang w:val="lv-LV"/>
              </w:rPr>
              <w:t xml:space="preserve"> </w:t>
            </w:r>
            <w:r>
              <w:rPr>
                <w:lang w:val="lv-LV"/>
              </w:rPr>
              <w:t>10 darba dienu laikā</w:t>
            </w:r>
            <w:r>
              <w:rPr>
                <w:color w:val="000000"/>
                <w:lang w:val="lv-LV"/>
              </w:rPr>
              <w:t xml:space="preserve"> pēc iesnieguma par atbalsta piešķiršanu saņemšanas izskata to un pieņem lēmumu par atbalsta piešķiršanu vai atteikumu piešķirt atbalstu. </w:t>
            </w:r>
          </w:p>
          <w:p>
            <w:pPr>
              <w:pStyle w:val="Normal"/>
              <w:autoSpaceDE w:val="false"/>
              <w:jc w:val="both"/>
              <w:rPr/>
            </w:pPr>
            <w:r>
              <w:rPr/>
              <w:t xml:space="preserve">Analoģiski kā citiem VSAA sniegtajiem pakalpojumiem noteikumu projektā noteikta kārtība, kādā atbalsta saņēmējs var apstrīdēt aģentūras darbinieku izdotos administratīvos aktus vai faktisko rīcību. VSAA darbinieku izdotos administratīvos aktus vai faktisko rīcību saistībā ar atbalsta piešķiršanu persona var apstrīdēt VSAA direktoram mēneša laikā no administratīvā akta spēkā stāšanās dienas. VSAA direktora lēmumu var pārsūdzēt tiesā mēneša laikā no direktora lēmuma spēkā stāšanās dienas Administratīvā procesa likumā noteiktajā kārtībā.   </w:t>
            </w:r>
          </w:p>
          <w:p>
            <w:pPr>
              <w:pStyle w:val="Normal"/>
              <w:jc w:val="both"/>
              <w:rPr>
                <w:lang w:eastAsia="en-US"/>
              </w:rPr>
            </w:pPr>
            <w:r>
              <w:rPr>
                <w:lang w:eastAsia="en-US"/>
              </w:rPr>
              <w:t xml:space="preserve">Informācija par valsts atbalsta ar celiakiju slimiem bērniem saņēmējiem, kuriem tiek izmaksāts valsts atbalsts, tāpat kā līdz šim tiks uzglabāta VSAA esošajā informācijas sistēmā (Sociālās apdrošināšanas informācijas sistēm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šo jomu neskar. </w:t>
            </w:r>
          </w:p>
          <w:p>
            <w:pPr>
              <w:pStyle w:val="Normal"/>
              <w:jc w:val="both"/>
              <w:rPr>
                <w:color w:val="FF0000"/>
              </w:rPr>
            </w:pPr>
            <w:r>
              <w:rPr>
                <w:color w:val="FF0000"/>
                <w:sz w:val="28"/>
                <w:szCs w:val="2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Cs/>
                <w:szCs w:val="22"/>
              </w:rPr>
              <w:t>Nav.</w:t>
            </w:r>
          </w:p>
        </w:tc>
      </w:tr>
    </w:tbl>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1908"/>
        <w:gridCol w:w="359"/>
        <w:gridCol w:w="1801"/>
        <w:gridCol w:w="1200"/>
        <w:gridCol w:w="1200"/>
        <w:gridCol w:w="120"/>
        <w:gridCol w:w="1441"/>
        <w:gridCol w:w="20"/>
        <w:gridCol w:w="1299"/>
      </w:tblGrid>
      <w:tr>
        <w:trPr/>
        <w:tc>
          <w:tcPr>
            <w:tcW w:w="9348" w:type="dxa"/>
            <w:gridSpan w:val="9"/>
            <w:tcBorders>
              <w:top w:val="single" w:sz="4" w:space="0" w:color="000000"/>
              <w:left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268"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Rādītāji</w:t>
            </w:r>
          </w:p>
        </w:tc>
        <w:tc>
          <w:tcPr>
            <w:tcW w:w="33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b/>
              </w:rPr>
              <w:t>2013</w:t>
            </w:r>
          </w:p>
        </w:tc>
        <w:tc>
          <w:tcPr>
            <w:tcW w:w="4080" w:type="dxa"/>
            <w:gridSpan w:val="5"/>
            <w:tcBorders>
              <w:top w:val="single" w:sz="4" w:space="0" w:color="000000"/>
              <w:left w:val="single" w:sz="4" w:space="0" w:color="000000"/>
              <w:right w:val="single" w:sz="4" w:space="0" w:color="000000"/>
            </w:tcBorders>
            <w:vAlign w:val="center"/>
          </w:tcPr>
          <w:p>
            <w:pPr>
              <w:pStyle w:val="Normal"/>
              <w:jc w:val="center"/>
              <w:rPr/>
            </w:pPr>
            <w:r>
              <w:rPr/>
              <w:t>Turpmākie trīs gadi</w:t>
            </w:r>
          </w:p>
        </w:tc>
      </w:tr>
      <w:tr>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right w:val="single" w:sz="4" w:space="0" w:color="000000"/>
            </w:tcBorders>
            <w:vAlign w:val="bottom"/>
          </w:tcPr>
          <w:p>
            <w:pPr>
              <w:pStyle w:val="Naisf"/>
              <w:spacing w:before="280" w:after="0"/>
              <w:jc w:val="center"/>
              <w:rPr>
                <w:b/>
                <w:b/>
                <w:i/>
                <w:i/>
              </w:rPr>
            </w:pPr>
            <w:r>
              <w:rPr>
                <w:b/>
                <w:bCs/>
              </w:rPr>
              <w:t>2014</w:t>
            </w:r>
          </w:p>
        </w:tc>
        <w:tc>
          <w:tcPr>
            <w:tcW w:w="1581" w:type="dxa"/>
            <w:gridSpan w:val="3"/>
            <w:tcBorders>
              <w:top w:val="single" w:sz="4" w:space="0" w:color="000000"/>
              <w:left w:val="single" w:sz="4" w:space="0" w:color="000000"/>
              <w:right w:val="single" w:sz="4" w:space="0" w:color="000000"/>
            </w:tcBorders>
            <w:vAlign w:val="bottom"/>
          </w:tcPr>
          <w:p>
            <w:pPr>
              <w:pStyle w:val="Naisf"/>
              <w:spacing w:before="280" w:after="0"/>
              <w:jc w:val="center"/>
              <w:rPr>
                <w:b/>
                <w:b/>
                <w:i/>
                <w:i/>
              </w:rPr>
            </w:pPr>
            <w:r>
              <w:rPr>
                <w:b/>
                <w:bCs/>
              </w:rPr>
              <w:t>2015</w:t>
            </w:r>
          </w:p>
        </w:tc>
        <w:tc>
          <w:tcPr>
            <w:tcW w:w="1299" w:type="dxa"/>
            <w:tcBorders>
              <w:top w:val="single" w:sz="4" w:space="0" w:color="000000"/>
              <w:left w:val="single" w:sz="4" w:space="0" w:color="000000"/>
              <w:right w:val="single" w:sz="4" w:space="0" w:color="000000"/>
            </w:tcBorders>
            <w:vAlign w:val="bottom"/>
          </w:tcPr>
          <w:p>
            <w:pPr>
              <w:pStyle w:val="Naisf"/>
              <w:spacing w:before="280" w:after="0"/>
              <w:jc w:val="center"/>
              <w:rPr>
                <w:b/>
                <w:b/>
                <w:i/>
                <w:i/>
              </w:rPr>
            </w:pPr>
            <w:r>
              <w:rPr>
                <w:b/>
                <w:bCs/>
              </w:rPr>
              <w:t>2016</w:t>
            </w:r>
          </w:p>
        </w:tc>
      </w:tr>
      <w:tr>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581" w:type="dxa"/>
            <w:gridSpan w:val="3"/>
            <w:tcBorders>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99" w:type="dxa"/>
            <w:tcBorders>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1908" w:type="dxa"/>
            <w:tcBorders>
              <w:top w:val="single" w:sz="4" w:space="0" w:color="000000"/>
              <w:left w:val="single" w:sz="4" w:space="0" w:color="000000"/>
              <w:bottom w:val="single" w:sz="4" w:space="0" w:color="000000"/>
            </w:tcBorders>
          </w:tcPr>
          <w:p>
            <w:pPr>
              <w:pStyle w:val="Naisf"/>
              <w:spacing w:before="280" w:after="0"/>
              <w:jc w:val="center"/>
              <w:rPr>
                <w:b/>
                <w:b/>
              </w:rPr>
            </w:pPr>
            <w:r>
              <w:rPr>
                <w:b/>
              </w:rPr>
              <w:t>1</w:t>
            </w:r>
          </w:p>
        </w:tc>
        <w:tc>
          <w:tcPr>
            <w:tcW w:w="2160" w:type="dxa"/>
            <w:gridSpan w:val="2"/>
            <w:tcBorders>
              <w:top w:val="single" w:sz="4" w:space="0" w:color="000000"/>
              <w:bottom w:val="single" w:sz="4" w:space="0" w:color="000000"/>
              <w:right w:val="single" w:sz="4" w:space="0" w:color="000000"/>
            </w:tcBorders>
          </w:tcPr>
          <w:p>
            <w:pPr>
              <w:pStyle w:val="Naisf"/>
              <w:spacing w:before="280" w:after="0"/>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6</w:t>
            </w:r>
          </w:p>
        </w:tc>
      </w:tr>
      <w:tr>
        <w:trPr/>
        <w:tc>
          <w:tcPr>
            <w:tcW w:w="1908" w:type="dxa"/>
            <w:tcBorders>
              <w:top w:val="single" w:sz="4" w:space="0" w:color="000000"/>
              <w:left w:val="single" w:sz="4" w:space="0" w:color="000000"/>
              <w:bottom w:val="single" w:sz="4" w:space="0" w:color="000000"/>
            </w:tcBorders>
          </w:tcPr>
          <w:p>
            <w:pPr>
              <w:pStyle w:val="Z"/>
              <w:rPr>
                <w:i w:val="false"/>
                <w:i w:val="false"/>
                <w:szCs w:val="24"/>
                <w:lang w:eastAsia="lv-LV"/>
              </w:rPr>
            </w:pPr>
            <w:r>
              <w:rPr>
                <w:i w:val="false"/>
                <w:szCs w:val="24"/>
                <w:lang w:eastAsia="lv-LV"/>
              </w:rPr>
              <w:t>1. Budžeta ieņēmumi:</w:t>
            </w:r>
          </w:p>
        </w:tc>
        <w:tc>
          <w:tcPr>
            <w:tcW w:w="2160" w:type="dxa"/>
            <w:gridSpan w:val="2"/>
            <w:tcBorders>
              <w:top w:val="single" w:sz="4" w:space="0" w:color="000000"/>
              <w:bottom w:val="single" w:sz="4" w:space="0" w:color="000000"/>
              <w:right w:val="single" w:sz="4" w:space="0" w:color="000000"/>
            </w:tcBorders>
          </w:tcPr>
          <w:p>
            <w:pPr>
              <w:pStyle w:val="Z"/>
              <w:snapToGrid w:val="false"/>
              <w:rPr>
                <w:b w:val="false"/>
                <w:b w:val="false"/>
                <w:i w:val="false"/>
                <w:i w:val="false"/>
                <w:szCs w:val="24"/>
                <w:lang w:eastAsia="lv-LV"/>
              </w:rPr>
            </w:pPr>
            <w:r>
              <w:rPr>
                <w:b w:val="false"/>
                <w:i w:val="false"/>
                <w:szCs w:val="24"/>
                <w:lang w:eastAsia="lv-L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M programmā 20.01.00 „Valsts sociālie pabalsti” plānotie resursi valsts atbalsta  ar celiakiju slimiem bērniem izmaksai: 1 412,7 tūkst.L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6"/>
              <w:jc w:val="center"/>
              <w:rPr/>
            </w:pPr>
            <w:r>
              <w:rPr/>
              <w:t>0</w:t>
            </w:r>
          </w:p>
          <w:p>
            <w:pPr>
              <w:pStyle w:val="Normal"/>
              <w:rPr/>
            </w:pPr>
            <w:r>
              <w:rPr/>
            </w:r>
          </w:p>
          <w:p>
            <w:pPr>
              <w:pStyle w:val="Normal"/>
              <w:rPr/>
            </w:pPr>
            <w:r>
              <w:rPr/>
            </w:r>
          </w:p>
          <w:p>
            <w:pPr>
              <w:pStyle w:val="Normal"/>
              <w:tabs>
                <w:tab w:val="clear" w:pos="720"/>
                <w:tab w:val="left" w:pos="864" w:leader="none"/>
              </w:tabs>
              <w:rPr/>
            </w:pPr>
            <w:r>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isf"/>
              <w:spacing w:before="280" w:after="0"/>
              <w:rPr>
                <w:i/>
                <w:i/>
              </w:rPr>
            </w:pPr>
            <w:r>
              <w:rPr/>
              <w:t>1.2. valsts speciālais budžets</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isf"/>
              <w:spacing w:before="280" w:after="0"/>
              <w:rPr/>
            </w:pPr>
            <w:r>
              <w:rPr/>
              <w:t>1.3. pašvaldību budžets</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isf"/>
              <w:spacing w:before="280" w:after="0"/>
              <w:rPr>
                <w:b/>
                <w:b/>
              </w:rPr>
            </w:pPr>
            <w:r>
              <w:rPr>
                <w:b/>
              </w:rPr>
              <w:t>2. Budžeta izdevum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Z"/>
              <w:snapToGrid w:val="false"/>
              <w:rPr>
                <w:b w:val="false"/>
                <w:b w:val="false"/>
                <w:i w:val="false"/>
                <w:i w:val="false"/>
                <w:szCs w:val="24"/>
              </w:rPr>
            </w:pPr>
            <w:r>
              <w:rPr>
                <w:b w:val="false"/>
                <w:i w:val="false"/>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LM programmā 20.01.00 „Valsts sociālie pabalsti” izdevumi valsts atbalsta ar celiakiju slimiem bērniem izmaksai: </w:t>
            </w:r>
          </w:p>
          <w:p>
            <w:pPr>
              <w:pStyle w:val="Normal"/>
              <w:jc w:val="both"/>
              <w:rPr/>
            </w:pPr>
            <w:r>
              <w:rPr/>
              <w:t>1 412,7 tūkst.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trPr>
        <w:tc>
          <w:tcPr>
            <w:tcW w:w="1908" w:type="dxa"/>
            <w:tcBorders>
              <w:top w:val="single" w:sz="4" w:space="0" w:color="000000"/>
              <w:left w:val="single" w:sz="4" w:space="0" w:color="000000"/>
              <w:right w:val="single" w:sz="4" w:space="0" w:color="000000"/>
            </w:tcBorders>
          </w:tcPr>
          <w:p>
            <w:pPr>
              <w:pStyle w:val="Normal"/>
              <w:rPr/>
            </w:pPr>
            <w:r>
              <w:rPr/>
              <w:t>2.2. valsts speciālais budžets</w:t>
            </w:r>
          </w:p>
        </w:tc>
        <w:tc>
          <w:tcPr>
            <w:tcW w:w="7440" w:type="dxa"/>
            <w:gridSpan w:val="8"/>
            <w:tcBorders>
              <w:top w:val="single" w:sz="4" w:space="0" w:color="000000"/>
              <w:left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7440" w:type="dxa"/>
            <w:gridSpan w:val="8"/>
            <w:tcBorders>
              <w:top w:val="single" w:sz="4" w:space="0" w:color="000000"/>
              <w:left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right w:val="single" w:sz="4" w:space="0" w:color="000000"/>
            </w:tcBorders>
          </w:tcPr>
          <w:p>
            <w:pPr>
              <w:pStyle w:val="Normal"/>
              <w:rPr>
                <w:b/>
                <w:b/>
              </w:rPr>
            </w:pPr>
            <w:r>
              <w:rPr>
                <w:b/>
              </w:rPr>
              <w:t>3. Finansiālā ietekme:</w:t>
            </w:r>
          </w:p>
        </w:tc>
        <w:tc>
          <w:tcPr>
            <w:tcW w:w="2160" w:type="dxa"/>
            <w:gridSpan w:val="2"/>
            <w:tcBorders>
              <w:top w:val="single" w:sz="4" w:space="0" w:color="000000"/>
              <w:left w:val="single" w:sz="4" w:space="0" w:color="000000"/>
              <w:right w:val="single" w:sz="4" w:space="0" w:color="000000"/>
            </w:tcBorders>
          </w:tcPr>
          <w:p>
            <w:pPr>
              <w:pStyle w:val="Naisnod"/>
              <w:spacing w:before="0" w:after="0"/>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7440" w:type="dxa"/>
            <w:gridSpan w:val="8"/>
            <w:tcBorders>
              <w:left w:val="single" w:sz="4" w:space="0" w:color="000000"/>
              <w:right w:val="single" w:sz="4" w:space="0" w:color="000000"/>
            </w:tcBorders>
            <w:vAlign w:val="center"/>
          </w:tcPr>
          <w:p>
            <w:pPr>
              <w:pStyle w:val="Normal"/>
              <w:jc w:val="center"/>
              <w:rPr/>
            </w:pPr>
            <w:r>
              <w:rPr/>
              <w:t>Noteikumu projekts šo jomu nesk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Nav attiecinā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x</w:t>
            </w:r>
          </w:p>
        </w:tc>
        <w:tc>
          <w:tcPr>
            <w:tcW w:w="5280" w:type="dxa"/>
            <w:gridSpan w:val="6"/>
            <w:vMerge w:val="restart"/>
            <w:tcBorders>
              <w:top w:val="single" w:sz="4" w:space="0" w:color="000000"/>
              <w:left w:val="single" w:sz="4" w:space="0" w:color="000000"/>
              <w:right w:val="single" w:sz="4" w:space="0" w:color="000000"/>
            </w:tcBorders>
            <w:vAlign w:val="center"/>
          </w:tcPr>
          <w:p>
            <w:pPr>
              <w:pStyle w:val="Normal"/>
              <w:jc w:val="center"/>
              <w:rPr>
                <w:highlight w:val="yellow"/>
              </w:rPr>
            </w:pPr>
            <w:r>
              <w:rPr/>
              <w:t>Nav attiecinā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348" w:type="dxa"/>
            <w:gridSpan w:val="9"/>
            <w:tcBorders>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r>
      <w:tr>
        <w:trPr>
          <w:trHeight w:val="474" w:hRule="atLeast"/>
        </w:trPr>
        <w:tc>
          <w:tcPr>
            <w:tcW w:w="2267" w:type="dxa"/>
            <w:gridSpan w:val="2"/>
            <w:tcBorders>
              <w:top w:val="single" w:sz="4" w:space="0" w:color="000000"/>
              <w:left w:val="single" w:sz="4" w:space="0" w:color="000000"/>
              <w:right w:val="single" w:sz="4" w:space="0" w:color="000000"/>
            </w:tcBorders>
          </w:tcPr>
          <w:p>
            <w:pPr>
              <w:pStyle w:val="Normal"/>
              <w:rPr/>
            </w:pPr>
            <w:r>
              <w:rPr/>
              <w:t>6.1. Detalizēts ieņēmumu aprēķins</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oteikumu projekts šo jomu neskar.</w:t>
            </w:r>
          </w:p>
        </w:tc>
      </w:tr>
      <w:tr>
        <w:trPr>
          <w:trHeight w:val="161" w:hRule="atLeast"/>
        </w:trPr>
        <w:tc>
          <w:tcPr>
            <w:tcW w:w="2267" w:type="dxa"/>
            <w:gridSpan w:val="2"/>
            <w:tcBorders>
              <w:top w:val="single" w:sz="4" w:space="0" w:color="000000"/>
              <w:left w:val="single" w:sz="4" w:space="0" w:color="000000"/>
              <w:right w:val="single" w:sz="4" w:space="0" w:color="000000"/>
            </w:tcBorders>
          </w:tcPr>
          <w:p>
            <w:pPr>
              <w:pStyle w:val="Normal"/>
              <w:rPr/>
            </w:pPr>
            <w:r>
              <w:rPr/>
              <w:t>6.2. Detalizēts izdevumu aprēķins</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bilstoši </w:t>
            </w:r>
            <w:r>
              <w:rPr/>
              <w:t xml:space="preserve">likumam „Par valsts budžetu 2013.gadam” un </w:t>
            </w:r>
            <w:r>
              <w:rPr>
                <w:color w:val="000000"/>
              </w:rPr>
              <w:t>Ministru kabineta 2013.gada 5.marta (protokollēmuma Nr.13, 44.§. „</w:t>
            </w:r>
            <w:r>
              <w:rPr>
                <w:color w:val="2A2A2A"/>
                <w:shd w:fill="FFFFFF" w:val="clear"/>
              </w:rPr>
              <w:t>Informatīvais ziņojums "Par valsts pamatbudžeta un valsts speciālā budžeta bāzi 2014., 2015. un 2016.gadam un bāzes izdevumos neiekļauto ministriju un citu centrālo valsts iestāžu iesniegto pasākumu sarakstu””</w:t>
            </w:r>
            <w:r>
              <w:rPr>
                <w:color w:val="000000"/>
              </w:rPr>
              <w:t>) sēdē pamatā atbalstītajiem LM pamatbudžeta bāzes izdevumiem 2014.-2016.gadam, Labklājības ministrijas valsts pamatbudžeta programmā 20.01.00 „Valsts sociālie  pabalsti”  2013.,  2014. un 2015.gadam plānots šāds vidējais atbalsta saņēmēju skaits un izdevumi:</w:t>
            </w:r>
          </w:p>
          <w:p>
            <w:pPr>
              <w:pStyle w:val="Normal"/>
              <w:jc w:val="both"/>
              <w:rPr/>
            </w:pPr>
            <w:r>
              <w:rPr/>
              <w:t>Vidējais saņēmēju skaits</w:t>
            </w:r>
          </w:p>
          <w:tbl>
            <w:tblPr>
              <w:tblW w:w="3840" w:type="dxa"/>
              <w:jc w:val="left"/>
              <w:tblInd w:w="0" w:type="dxa"/>
              <w:tblLayout w:type="fixed"/>
              <w:tblCellMar>
                <w:top w:w="0" w:type="dxa"/>
                <w:left w:w="108" w:type="dxa"/>
                <w:bottom w:w="0" w:type="dxa"/>
                <w:right w:w="108" w:type="dxa"/>
              </w:tblCellMar>
            </w:tblPr>
            <w:tblGrid>
              <w:gridCol w:w="1200"/>
              <w:gridCol w:w="144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6</w:t>
                  </w:r>
                </w:p>
              </w:tc>
            </w:tr>
          </w:tbl>
          <w:p>
            <w:pPr>
              <w:pStyle w:val="Normal"/>
              <w:rPr/>
            </w:pPr>
            <w:r>
              <w:rPr/>
              <w:t xml:space="preserve">Izdevumi atbalsta izmaksai, tūkst. Ls </w:t>
            </w:r>
          </w:p>
          <w:tbl>
            <w:tblPr>
              <w:tblW w:w="3840" w:type="dxa"/>
              <w:jc w:val="left"/>
              <w:tblInd w:w="0" w:type="dxa"/>
              <w:tblLayout w:type="fixed"/>
              <w:tblCellMar>
                <w:top w:w="0" w:type="dxa"/>
                <w:left w:w="108" w:type="dxa"/>
                <w:bottom w:w="0" w:type="dxa"/>
                <w:right w:w="108" w:type="dxa"/>
              </w:tblCellMar>
            </w:tblPr>
            <w:tblGrid>
              <w:gridCol w:w="1200"/>
              <w:gridCol w:w="144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9,7</w:t>
                  </w:r>
                </w:p>
              </w:tc>
            </w:tr>
          </w:tbl>
          <w:p>
            <w:pPr>
              <w:pStyle w:val="Normal"/>
              <w:jc w:val="both"/>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īstenošana tiks nodrošināta Labklājības ministrijai piešķirto valsts budžeta līdzekļu ietvaros.</w:t>
            </w:r>
          </w:p>
        </w:tc>
      </w:tr>
    </w:tbl>
    <w:p>
      <w:pPr>
        <w:pStyle w:val="Normal"/>
        <w:jc w:val="both"/>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Noteikumu projekts izsludināts Valsts sekretāru sanāksmē 2013.gada 10.janvārī, , kur ar to bija iespējams iepazīties sabiedrība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Izstrādātais noteikumu projekts publicēts internetā Labklājības ministrijas mājas lapā, kā arī par to tika sagatavotas un publicētas preses relīzes, ar ko bija iespējams iepazīties visiem interesent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Sabiedrības viedoklis nav saņem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2013.gada 23.janvārī Saeimas Sociālo un darba lietu komisija izskatīja jautājumu par valsts atbalsta sistēmu un plānotajiem pasākumiem ar celiakiju sirgstošiem pacientiem, kurā piedalījās Labklājības ministrijas, Veselības ministrijas, Latvijas Celiakijas pacientu biedrības „Dzīve bez glutēna” pārstāvji, Bērnu klīniskās universitātes slimnīcas ārsti u.c. Sēdē tika diskutēts par aktuāliem problēmjautājumiem, ar ko celiakijas slimnieki saskaras. Kopumā sabiedriskās organizācijas atzīst esošā atbalsta ar celiakiju slimiem bērniem nepieciešamību.</w:t>
            </w:r>
          </w:p>
          <w:p>
            <w:pPr>
              <w:pStyle w:val="Normal"/>
              <w:jc w:val="both"/>
              <w:rPr>
                <w:i/>
                <w:i/>
                <w:color w:val="FF0000"/>
              </w:rPr>
            </w:pPr>
            <w:r>
              <w:rPr/>
              <w:t xml:space="preserve"> </w:t>
            </w:r>
            <w:r>
              <w:rPr/>
              <w:t>Lai uzlabotu celiakijas slimniekiem pieejamo pakalpojumu sistēmu, 26.februārī notika atkārtota komisijas sēde par šo jautājumu, kurā piedalījās Veselības ministrijas, Finanšu ministrijas, Labklājības ministrijas, Zemkopības ministrijas, Latvijas Celiakijas pacientu biedrības „Dzīve bez glutēna”, Latvijas Bērnu un jauniešu diabēta biedrības, Latvijas Endokrinologu asociācijas, Latvijas Diētas un uztura speciālistu asociācijas pārstāvji. Sēdē tika diskutēts par Latvijas Celiakijas pacientu biedrības „Dzīve bez glutēna” priekšlikumiem attiecībā uz atbalsta izmaksas termiņa pagarināšanu, nepieciešamību sakārtot bezglutēna ēdināšanu izglītības iestādēs, samazināt PVN sertificētiem bezglutēna pārtikas produktiem no 21% uz 12%, ieviest skaidrāku pārtikas produktu marķējumu, atsevišķi norādot visus pārtikas alergēnus un to iespējamo klātbūtni produktā. Komisijas sēdē tika nolemts detalizēti vērtēt šo jautājumu Sabiedrības veselības apakškomisijā līdz maija mēnesim, uzaicinot ministrijas, veicot aprēķinus. Pēc apakškomisijas sagatavota ziņojuma jautājums atkārtoti tiks skatīts Sociālo un darba lietu komisij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w:t>
            </w:r>
          </w:p>
        </w:tc>
      </w:tr>
    </w:tbl>
    <w:p>
      <w:pPr>
        <w:pStyle w:val="Normal"/>
        <w:jc w:val="both"/>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96"/>
        <w:gridCol w:w="3312"/>
        <w:gridCol w:w="5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SA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iešķiršanu un izmaksu nodrošinās VSAA esošo funkcij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bl>
    <w:p>
      <w:pPr>
        <w:pStyle w:val="Normal"/>
        <w:jc w:val="both"/>
        <w:rPr>
          <w:i/>
          <w:i/>
          <w:sz w:val="28"/>
          <w:szCs w:val="28"/>
        </w:rPr>
      </w:pPr>
      <w:r>
        <w:rPr>
          <w:i/>
          <w:sz w:val="28"/>
          <w:szCs w:val="28"/>
        </w:rPr>
        <w:t>Anotācijas IV un V sadaļa – Noteikumu projekts šīs jomas neska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6120" w:leader="none"/>
        </w:tabs>
        <w:rPr>
          <w:sz w:val="28"/>
          <w:szCs w:val="28"/>
        </w:rPr>
      </w:pPr>
      <w:r>
        <w:rPr>
          <w:sz w:val="28"/>
          <w:szCs w:val="28"/>
        </w:rPr>
        <w:t>Labklājības ministre</w:t>
        <w:tab/>
        <w:tab/>
        <w:tab/>
        <w:t>I.Viņķele</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rPr>
          <w:sz w:val="20"/>
          <w:szCs w:val="20"/>
        </w:rPr>
      </w:pPr>
      <w:r>
        <w:rPr>
          <w:sz w:val="20"/>
          <w:szCs w:val="20"/>
        </w:rPr>
        <w:t>22.03.2013. 09:28</w:t>
      </w:r>
    </w:p>
    <w:p>
      <w:pPr>
        <w:pStyle w:val="Normal"/>
        <w:rPr>
          <w:sz w:val="20"/>
          <w:szCs w:val="20"/>
        </w:rPr>
      </w:pPr>
      <w:r>
        <w:rPr>
          <w:sz w:val="20"/>
          <w:szCs w:val="20"/>
        </w:rPr>
        <w:t>3384</w:t>
      </w:r>
    </w:p>
    <w:p>
      <w:pPr>
        <w:pStyle w:val="Normal"/>
        <w:rPr>
          <w:sz w:val="20"/>
          <w:szCs w:val="20"/>
        </w:rPr>
      </w:pPr>
      <w:r>
        <w:rPr>
          <w:sz w:val="20"/>
          <w:szCs w:val="20"/>
        </w:rPr>
        <w:t>L.Liepa</w:t>
      </w:r>
    </w:p>
    <w:p>
      <w:pPr>
        <w:pStyle w:val="Normal"/>
        <w:rPr>
          <w:sz w:val="20"/>
          <w:szCs w:val="20"/>
        </w:rPr>
      </w:pPr>
      <w:r>
        <w:rPr>
          <w:sz w:val="20"/>
          <w:szCs w:val="20"/>
        </w:rPr>
        <w:t xml:space="preserve">tālr.67021632, fakss </w:t>
      </w:r>
      <w:r>
        <w:rPr>
          <w:sz w:val="20"/>
        </w:rPr>
        <w:t>67276445</w:t>
      </w:r>
    </w:p>
    <w:p>
      <w:pPr>
        <w:pStyle w:val="Normal"/>
        <w:rPr/>
      </w:pPr>
      <w:hyperlink r:id="rId3">
        <w:r>
          <w:rPr>
            <w:rStyle w:val="InternetLink"/>
            <w:sz w:val="20"/>
            <w:szCs w:val="20"/>
          </w:rPr>
          <w:t>Linda.Liepa@lm.gov.lv</w:t>
        </w:r>
      </w:hyperlink>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220313_celiakija; Noteikumi par valsts atbalstu ar celiakiju slimiem bērniem, kuriem nav noteikta invaliditāte</w:t>
    </w:r>
  </w:p>
  <w:p>
    <w:pPr>
      <w:pStyle w:val="Footer"/>
      <w:spacing w:before="28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220313_celiakija; Noteikumi par valsts atbalstu ar celiakiju slimiem bērniem, kuriem nav noteikta invaliditā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Ministru kabineta 2009.gada 22.decembra noteikumu Nr.1517 „Noteikumi par ģimenes valsts pabalsta un piemaksas pie ģimenes valsts pabalsta par bērnu invalīdu apmēru, tā pārskatīšanas kārtību un pabalsta un piemaksas piešķiršanas un izmaksas kārtību” 7.punktu piemaksas pie ģimenes valsts pabalsta par bērnu invalīdu apmērs ir 75 lati mēnes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8"/>
      <w:sz w:val="28"/>
      <w:vertAlign w:val="baseli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aisfChar">
    <w:name w:val="naisf Char"/>
    <w:qFormat/>
    <w:rPr>
      <w:color w:val="000000"/>
      <w:sz w:val="24"/>
      <w:szCs w:val="24"/>
      <w:lang w:val="lv-LV" w:bidi="ar-SA"/>
    </w:rPr>
  </w:style>
  <w:style w:type="character" w:styleId="InternetLink">
    <w:name w:val="Hyperlink"/>
    <w:rPr>
      <w:color w:val="0000FF"/>
      <w:u w:val="single"/>
    </w:rPr>
  </w:style>
  <w:style w:type="character" w:styleId="FooterChar">
    <w:name w:val="Footer Char"/>
    <w:qFormat/>
    <w:rPr>
      <w:color w:val="000000"/>
      <w:sz w:val="24"/>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Times New Roman" w:hAnsi="RimTimes;Times New Roman" w:cs="Rim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Footnote">
    <w:name w:val="Footnote Text"/>
    <w:basedOn w:val="Normal"/>
    <w:pPr/>
    <w:rPr>
      <w:sz w:val="20"/>
      <w:szCs w:val="20"/>
    </w:rPr>
  </w:style>
  <w:style w:type="paragraph" w:styleId="Z">
    <w:name w:val="Z"/>
    <w:basedOn w:val="Normal"/>
    <w:qFormat/>
    <w:pPr>
      <w:jc w:val="center"/>
    </w:pPr>
    <w:rPr>
      <w:b/>
      <w:i/>
      <w:szCs w:val="20"/>
    </w:rPr>
  </w:style>
  <w:style w:type="paragraph" w:styleId="Tv213tvp">
    <w:name w:val="tv213 tvp"/>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Naislab">
    <w:name w:val="naislab"/>
    <w:basedOn w:val="Normal"/>
    <w:qFormat/>
    <w:pPr>
      <w:spacing w:before="75" w:after="75"/>
      <w:jc w:val="right"/>
    </w:pPr>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kern w:val="2"/>
      <w:sz w:val="24"/>
      <w:szCs w:val="20"/>
      <w:lang w:val="lv-LV" w:bidi="hi-IN"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bidi w:val="0"/>
      <w:ind w:left="720" w:hanging="0"/>
    </w:pPr>
    <w:rPr>
      <w:rFonts w:ascii="Times New Roman" w:hAnsi="Times New Roman" w:eastAsia="ヒラギノ角ゴ Pro W3;Arial Unicode MS" w:cs="Times New Roman"/>
      <w:color w:val="000000"/>
      <w:sz w:val="28"/>
      <w:szCs w:val="20"/>
      <w:lang w:val="lv-LV" w:bidi="ar-SA" w:eastAsia="zh-CN"/>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v/" TargetMode="External"/><Relationship Id="rId3" Type="http://schemas.openxmlformats.org/officeDocument/2006/relationships/hyperlink" Target="mailto:Linda.Liepa@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7:00Z</dcterms:created>
  <dc:creator>L.Liepa</dc:creator>
  <dc:description>Linda.Liepa@lm.gov.lv; 67021632</dc:description>
  <cp:keywords/>
  <dc:language>en-US</dc:language>
  <cp:lastModifiedBy>Laimdota Adlere</cp:lastModifiedBy>
  <cp:lastPrinted>2013-03-22T09:17:00Z</cp:lastPrinted>
  <dcterms:modified xsi:type="dcterms:W3CDTF">2013-03-25T12:17:00Z</dcterms:modified>
  <cp:revision>4</cp:revision>
  <dc:subject>MK noteikumu projekta anotācija</dc:subject>
  <dc:title>Noteikumi par valsts atbalstu ar celiakiju slimiem bērniem, kuriem nav noteikta invaliditāte</dc:title>
</cp:coreProperties>
</file>